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sz w:val="32"/>
        </w:rPr>
        <w:t>Roteiro para Elaboração de Projetos Emergenciais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ara o atendimento das solicitações de emergências, estamos encaminhando este roteiro simplificado, a fim de facilitar e agilizar a prestação de informações básicas para apresentação do projeto. É indispensável que todos os itens abaixo sejam respondidos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ojeto encaminhado por e-mail não precisa ser enviado novamente por correio convencional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Os projetos emergenciais deverão chegar na CESE o mais breve possível para que possamos garantir realmente atendimento às demandas provocadas pelas chuva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ARTE I</w:t>
      </w:r>
    </w:p>
    <w:p>
      <w:pPr>
        <w:pStyle w:val="Heading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formações Cadastrais da Organização Proponente</w:t>
      </w:r>
    </w:p>
    <w:p>
      <w:pPr>
        <w:pStyle w:val="Head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- Nome completo da entidade executo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- CNPJ da entidade executora (se tiver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3 - Endereço: </w:t>
      </w:r>
      <w:r>
        <w:rPr>
          <w:rFonts w:cs="Arial" w:ascii="Arial" w:hAnsi="Arial"/>
        </w:rPr>
        <w:t>informar o endereço completo da entidade: rua, número, complemento, bairro (ou caixa postal), cidade, estado e CEP.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b/>
        </w:rPr>
        <w:t>4 - Contatos</w:t>
      </w:r>
      <w:r>
        <w:rPr>
          <w:b/>
        </w:rPr>
        <w:t xml:space="preserve">: </w:t>
      </w:r>
      <w:r>
        <w:rPr>
          <w:rFonts w:cs="Arial" w:ascii="Arial" w:hAnsi="Arial"/>
          <w:b/>
        </w:rPr>
        <w:t>informar os números de telefone e fax, e o endereço do correio eletrônico (e-mail) da entidade.</w:t>
      </w:r>
      <w:r>
        <w:rPr/>
        <w:t xml:space="preserve"> </w:t>
      </w:r>
      <w:r>
        <w:rPr>
          <w:rFonts w:cs="Arial" w:ascii="Arial" w:hAnsi="Arial"/>
          <w:sz w:val="16"/>
        </w:rPr>
        <w:t>(</w:t>
      </w:r>
      <w:r>
        <w:rPr>
          <w:rFonts w:cs="Arial" w:ascii="Arial" w:hAnsi="Arial"/>
          <w:i/>
          <w:sz w:val="16"/>
        </w:rPr>
        <w:t>Caso a entidade não possua telefone, é importante indicar um número para contato</w:t>
      </w:r>
      <w:r>
        <w:rPr>
          <w:rFonts w:cs="Arial" w:ascii="Arial" w:hAnsi="Arial"/>
          <w:sz w:val="16"/>
        </w:rPr>
        <w:t>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5 - Pessoas responsáveis pela entidade e funç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 - Dados bancários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ome do banco (que tenha agência em Salvador-BA)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úmero e dígito (se tiver) da agência bancária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úmero e dígito da conta bancária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idade e estado onde se localiza a agência bancária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ome completo da entidade titular da conta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NPJ da entidade titular da conta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Importante:</w:t>
      </w:r>
      <w:r>
        <w:rPr>
          <w:rFonts w:cs="Arial" w:ascii="Arial" w:hAnsi="Arial"/>
        </w:rPr>
        <w:br/>
        <w:t>• Estes dados são necessários para possibilitar a remessa, caso o projeto seja apoiado.</w:t>
        <w:br/>
        <w:t>• O banco deve ter uma agência em Salvador-BA, para que a CESE possa depositar os recursos.</w:t>
        <w:br/>
        <w:t xml:space="preserve">• É essencial que o titular da conta seja uma entidade legalmente constituída, já que a </w:t>
      </w:r>
      <w:r>
        <w:rPr>
          <w:rFonts w:cs="Arial" w:ascii="Arial" w:hAnsi="Arial"/>
          <w:b/>
        </w:rPr>
        <w:t>CESE não repassa recursos para contas de pessoas físicas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e a entidade proponente não tiver conta bancária, deverá indicar uma entidade do movimento social, da sua confiança, para receber e lhe repassar os recursos. A entidade indicada se tornará co-responsável pelo projeto e pela prestação de contas. Nesse caso, deverão ser fornecidos CNPJ, endereço completo (rua, número, complemento, bairro, cidade, estado e CEP), contatos telefônicos e e-mails, nome do responsável, e dados bancários dessa organização co-responsável. </w:t>
      </w:r>
    </w:p>
    <w:p>
      <w:pPr>
        <w:pStyle w:val="Heading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ARTE II</w:t>
      </w:r>
    </w:p>
    <w:p>
      <w:pPr>
        <w:pStyle w:val="Heading1"/>
        <w:rPr>
          <w:rFonts w:ascii="Arial" w:hAnsi="Arial" w:cs="Arial"/>
          <w:sz w:val="36"/>
        </w:rPr>
      </w:pPr>
      <w:r>
        <w:rPr>
          <w:rFonts w:cs="Arial" w:ascii="Arial" w:hAnsi="Arial"/>
          <w:sz w:val="32"/>
        </w:rPr>
        <w:t>Dados Sobre o Projeto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07 - Título do proje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08 - Pessoa responsável pelo projeto / Função que ocupa na instituição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09 - Situação da área atingida, número de atingidos, ações já desenvolvidas (governos e outros) e se o grupo já está recebendo recursos do governo (municipal, estadual e federal).</w:t>
      </w:r>
    </w:p>
    <w:p>
      <w:pPr>
        <w:pStyle w:val="Normal"/>
        <w:rPr/>
      </w:pPr>
      <w:r>
        <w:rPr>
          <w:rFonts w:cs="Arial" w:ascii="Arial" w:hAnsi="Arial"/>
          <w:b/>
        </w:rPr>
        <w:t>10 - Ações que serão desenvolvidas</w:t>
      </w:r>
    </w:p>
    <w:p>
      <w:pPr>
        <w:pStyle w:val="Normal"/>
        <w:rPr/>
      </w:pPr>
      <w:r>
        <w:rPr>
          <w:rFonts w:cs="Arial" w:ascii="Arial" w:hAnsi="Arial"/>
          <w:b/>
        </w:rPr>
        <w:t>Número de beneficiários (e, se houver condições, número aproximado de crianças e mulhere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dades a serem atendida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de outras organizações que irão colaborar na implementação do projeto (se for o caso)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1. Comentário e/ou explicações-justificativas sobre o orçamento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 xml:space="preserve">12 - Orçamento geral e pedido à CESE: </w:t>
      </w:r>
    </w:p>
    <w:p>
      <w:pPr>
        <w:pStyle w:val="TextBody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O orçamento deve ser apresentado com o máximo de clareza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/>
        <w:t>Exemplo de orçamento:</w:t>
      </w:r>
    </w:p>
    <w:tbl>
      <w:tblPr>
        <w:tblW w:w="8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Item de </w:t>
              <w:br/>
              <w:t>Despesa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nidade de Medida </w:t>
              <w:br/>
            </w:r>
            <w:r>
              <w:rPr>
                <w:rFonts w:cs="Arial" w:ascii="Arial" w:hAnsi="Arial"/>
                <w:sz w:val="14"/>
              </w:rPr>
              <w:t>(quando aplicável, ex.: kg, litros, etc.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Valor </w:t>
              <w:br/>
              <w:t>Unitári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Quanti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d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alor</w:t>
              <w:br/>
              <w:t>Total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ra-partida Financeira</w:t>
              <w:br/>
              <w:t>do Grup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3"/>
              <w:rPr/>
            </w:pPr>
            <w:r>
              <w:rPr/>
              <w:t>Solicita-ção à CES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ursos de</w:t>
              <w:br/>
              <w:t>Outras Fontes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alor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nt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lchõ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LD</w:t>
            </w:r>
          </w:p>
        </w:tc>
      </w:tr>
      <w:tr>
        <w:trPr>
          <w:trHeight w:val="27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edicamento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5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5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áritas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gu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arrafa de 1 litr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1.5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Cesta basi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25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25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LD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Heading1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25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75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295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14400</wp:posOffset>
          </wp:positionH>
          <wp:positionV relativeFrom="paragraph">
            <wp:posOffset>-1108710</wp:posOffset>
          </wp:positionV>
          <wp:extent cx="7772400" cy="155448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554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58495</wp:posOffset>
          </wp:positionH>
          <wp:positionV relativeFrom="paragraph">
            <wp:posOffset>-626745</wp:posOffset>
          </wp:positionV>
          <wp:extent cx="7661275" cy="1068641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661275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85800</wp:posOffset>
          </wp:positionH>
          <wp:positionV relativeFrom="paragraph">
            <wp:posOffset>-107950</wp:posOffset>
          </wp:positionV>
          <wp:extent cx="7429500" cy="15513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7429500" cy="1551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4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Helvetica" w:hAnsi="Helvetica" w:eastAsia="Times New Roman" w:cs="Helvetica"/>
      <w:b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ESE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3:49:00Z</dcterms:created>
  <dc:creator>Diego</dc:creator>
  <dc:description/>
  <cp:keywords/>
  <dc:language>en-US</dc:language>
  <cp:lastModifiedBy>Jucara</cp:lastModifiedBy>
  <dcterms:modified xsi:type="dcterms:W3CDTF">2022-03-29T15:14:00Z</dcterms:modified>
  <cp:revision>7</cp:revision>
  <dc:subject/>
  <dc:title>Roteiro para Elaboração de Projetos Emergenciais</dc:title>
</cp:coreProperties>
</file>